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Ｐゴシック;‡l‡r‡o… S… V…b… 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;‡l‡r‡o… S… V…b… N" w:eastAsia="ＭＳ 明朝;MS Mincho"/>
          <w:color w:val="000000"/>
          <w:kern w:val="0"/>
          <w:sz w:val="28"/>
          <w:szCs w:val="28"/>
        </w:rPr>
        <w:t xml:space="preserve">　 </w:t>
      </w:r>
      <w:r>
        <w:rPr>
          <w:rFonts w:ascii="ＭＳ 明朝;MS Mincho" w:hAnsi="ＭＳ 明朝;MS Mincho" w:cs="ＭＳ Ｐゴシック;‡l‡r‡o… S… V…b… N" w:eastAsia="ＭＳ 明朝;MS Mincho"/>
          <w:color w:val="000000"/>
          <w:kern w:val="0"/>
          <w:sz w:val="28"/>
          <w:szCs w:val="28"/>
          <w:bdr w:val="single" w:sz="4" w:space="0" w:color="000000"/>
        </w:rPr>
        <w:t xml:space="preserve"> 具体的な計算例</w:t>
      </w:r>
      <w:r>
        <w:rPr>
          <w:rFonts w:ascii="ＭＳ 明朝;MS Mincho" w:hAnsi="ＭＳ 明朝;MS Mincho" w:cs="ＭＳ Ｐゴシック;‡l‡r‡o… S… V…b… N" w:eastAsia="ＭＳ 明朝;MS Mincho"/>
          <w:color w:val="000000"/>
          <w:kern w:val="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Ｐゴシック;‡l‡r‡o… S… V…b… N" w:eastAsia="ＭＳ 明朝;MS Mincho"/>
          <w:color w:val="000000"/>
          <w:kern w:val="0"/>
          <w:szCs w:val="21"/>
        </w:rPr>
        <w:t>判定期間中に作成した居宅サービス計画について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それぞれのサービスにつき、次の計算式により計算し、いずれかのサービスの値が８０％を超えた場合に減算となり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対象となるサービス・・・訪問介護、通所介護、福祉用具貸与、地域密着型通所介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Ｐゴシック;‡l‡r‡o… S… V…b… N"/>
          <w:color w:val="000000"/>
          <w:kern w:val="0"/>
          <w:szCs w:val="21"/>
        </w:rPr>
      </w:pPr>
      <w:r>
        <w:rPr>
          <w:rFonts w:eastAsia="ＭＳ 明朝;MS Mincho" w:cs="ＭＳ Ｐゴシック;‡l‡r‡o… S… V…b… N" w:ascii="ＭＳ 明朝;MS Mincho" w:hAnsi="ＭＳ 明朝;MS Mincho"/>
          <w:color w:val="000000"/>
          <w:kern w:val="0"/>
          <w:szCs w:val="21"/>
        </w:rPr>
        <w:t>◎</w:t>
      </w:r>
      <w:r>
        <w:rPr>
          <w:rFonts w:ascii="ＭＳ 明朝;MS Mincho" w:hAnsi="ＭＳ 明朝;MS Mincho" w:cs="ＭＳ Ｐゴシック;‡l‡r‡o… S… V…b… N" w:eastAsia="ＭＳ 明朝;MS Mincho"/>
          <w:color w:val="000000"/>
          <w:kern w:val="0"/>
          <w:szCs w:val="21"/>
        </w:rPr>
        <w:t>計算式</w:t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94" w:hRule="atLeast"/>
        </w:trPr>
        <w:tc>
          <w:tcPr>
            <w:tcW w:w="8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当該サービスに係る紹介率最高法人の居宅サービス計画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当該サービスを位置づけた計画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18"/>
        </w:rPr>
        <w:t>「紹介率最高法人」･･･最も多く居宅サービス計画に位置づけられている法人</w:t>
      </w:r>
      <w:r>
        <w:rPr>
          <w:rFonts w:ascii="ＭＳ 明朝;MS Mincho" w:hAnsi="ＭＳ 明朝;MS Mincho" w:cs="ＭＳ 明朝;MS Mincho" w:eastAsia="ＭＳ 明朝;MS Mincho"/>
          <w:sz w:val="21"/>
          <w:szCs w:val="18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Ｐゴシック;‡l‡r‡o… S… V…b… N"/>
          <w:sz w:val="21"/>
          <w:szCs w:val="21"/>
        </w:rPr>
      </w:pPr>
      <w:r>
        <w:rPr>
          <w:rFonts w:eastAsia="ＭＳ 明朝;MS Mincho" w:cs="ＭＳ Ｐゴシック;‡l‡r‡o… S… V…b… N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Ｐゴシック;‡l‡r‡o… S… V…b… N"/>
          <w:sz w:val="21"/>
          <w:szCs w:val="21"/>
        </w:rPr>
      </w:pPr>
      <w:r>
        <w:rPr>
          <w:rFonts w:ascii="ＭＳ 明朝;MS Mincho" w:hAnsi="ＭＳ 明朝;MS Mincho" w:cs="ＭＳ Ｐゴシック;‡l‡r‡o… S… V…b… N" w:eastAsia="ＭＳ 明朝;MS Mincho"/>
          <w:sz w:val="21"/>
          <w:szCs w:val="21"/>
        </w:rPr>
        <w:t>【留意点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要支援者の介護予防サービス計画は含め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計画を作成したが、サービスの利用が全くなかった利用者の計画は判定対象外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月遅れで給付管理を行った場合でも、サービス提供を行った月分に入れて数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上記計算式の分母にあたる「当該サービスを位置づけた計画数」について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例えば、１人の利用者の居宅サービス計画に２つの訪問介護事業所からのサービス提供を位置づけた場合でも、当該利用者１人につき「１」と数える（「２」とはならない）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例）利用者１２０人のうち、訪問介護サービスを位置づけている利用者が１００人いる場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１人目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２人目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３人目</w:t>
      </w: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１００人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3970</wp:posOffset>
                </wp:positionV>
                <wp:extent cx="942975" cy="647700"/>
                <wp:effectExtent l="6985" t="6350" r="5715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1pt;margin-top:1.1pt;width:74.2pt;height:5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8415</wp:posOffset>
                </wp:positionV>
                <wp:extent cx="942975" cy="647700"/>
                <wp:effectExtent l="6985" t="6350" r="5715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79.25pt;margin-top:1.45pt;width:74.2pt;height:5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6495</wp:posOffset>
                </wp:positionH>
                <wp:positionV relativeFrom="paragraph">
                  <wp:posOffset>13970</wp:posOffset>
                </wp:positionV>
                <wp:extent cx="942975" cy="647700"/>
                <wp:effectExtent l="6985" t="6350" r="5715" b="6350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91.85pt;margin-top:1.1pt;width:74.2pt;height:5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18415</wp:posOffset>
                </wp:positionV>
                <wp:extent cx="942975" cy="647700"/>
                <wp:effectExtent l="6985" t="6350" r="5715" b="6350"/>
                <wp:wrapNone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339.75pt;margin-top:1.45pt;width:74.2pt;height:5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</w:rPr>
        <w:t>ケアプラン　　　　　　ケアプラン　　　　　　ケアプラン　　　　　　　　　　　　　　　ケアプラ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395</wp:posOffset>
                </wp:positionH>
                <wp:positionV relativeFrom="paragraph">
                  <wp:posOffset>137795</wp:posOffset>
                </wp:positionV>
                <wp:extent cx="448310" cy="1247775"/>
                <wp:effectExtent l="10160" t="1270" r="3175" b="0"/>
                <wp:wrapNone/>
                <wp:docPr id="5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24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8" stroked="t" o:allowincell="f" style="position:absolute;margin-left:58.85pt;margin-top:10.85pt;width:35.2pt;height:98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1245</wp:posOffset>
                </wp:positionH>
                <wp:positionV relativeFrom="paragraph">
                  <wp:posOffset>128270</wp:posOffset>
                </wp:positionV>
                <wp:extent cx="1229360" cy="1257935"/>
                <wp:effectExtent l="0" t="2540" r="2540" b="0"/>
                <wp:wrapNone/>
                <wp:docPr id="6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760" cy="125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84.35pt;margin-top:10.1pt;width:96.7pt;height:99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9470</wp:posOffset>
                </wp:positionH>
                <wp:positionV relativeFrom="paragraph">
                  <wp:posOffset>128270</wp:posOffset>
                </wp:positionV>
                <wp:extent cx="2248535" cy="1238885"/>
                <wp:effectExtent l="0" t="3175" r="1905" b="0"/>
                <wp:wrapNone/>
                <wp:docPr id="7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920" cy="123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166.1pt;margin-top:10.1pt;width:176.95pt;height:97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6"/>
        </w:rPr>
        <w:t>　Ａ法人　△事業所　　　Ａ法人　△事業所　　　Ａ法人　□事業所　　</w:t>
      </w:r>
      <w:r>
        <w:rPr>
          <w:rFonts w:ascii="ＭＳ 明朝;MS Mincho" w:hAnsi="ＭＳ 明朝;MS Mincho" w:cs="ＭＳ 明朝;MS Mincho" w:eastAsia="ＭＳ 明朝;MS Mincho"/>
        </w:rPr>
        <w:t>　・　・　・</w:t>
      </w:r>
      <w:r>
        <w:rPr>
          <w:rFonts w:ascii="ＭＳ 明朝;MS Mincho" w:hAnsi="ＭＳ 明朝;MS Mincho" w:cs="ＭＳ 明朝;MS Mincho" w:eastAsia="ＭＳ 明朝;MS Mincho"/>
          <w:sz w:val="16"/>
        </w:rPr>
        <w:t>　　Ａ法人　□事業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</wp:posOffset>
                </wp:positionH>
                <wp:positionV relativeFrom="paragraph">
                  <wp:posOffset>156845</wp:posOffset>
                </wp:positionV>
                <wp:extent cx="114935" cy="1000760"/>
                <wp:effectExtent l="29210" t="635" r="3175" b="0"/>
                <wp:wrapNone/>
                <wp:docPr id="8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00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" stroked="t" o:allowincell="f" style="position:absolute;margin-left:30.35pt;margin-top:12.35pt;width:8.95pt;height:78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070</wp:posOffset>
                </wp:positionH>
                <wp:positionV relativeFrom="paragraph">
                  <wp:posOffset>166370</wp:posOffset>
                </wp:positionV>
                <wp:extent cx="200660" cy="1029335"/>
                <wp:effectExtent l="3175" t="635" r="22860" b="0"/>
                <wp:wrapNone/>
                <wp:docPr id="9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02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364.1pt;margin-top:13.1pt;width:15.75pt;height:81pt" type="_x0000_t32">
                <v:stroke color="black" weight="64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185420</wp:posOffset>
                </wp:positionV>
                <wp:extent cx="1696085" cy="962660"/>
                <wp:effectExtent l="1905" t="3175" r="0" b="0"/>
                <wp:wrapNone/>
                <wp:docPr id="10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963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112.1pt;margin-top:14.6pt;width:133.5pt;height:75.8pt" type="_x0000_t32">
                <v:stroke color="black" weight="64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6"/>
        </w:rPr>
        <w:t>　Ａ法人　□事業所　　　Ｂ法人　▲事業所　　　　　　　　　　　　　　　　　　　　　　　Ｂ法人　▲事業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</wp:posOffset>
                </wp:positionH>
                <wp:positionV relativeFrom="paragraph">
                  <wp:posOffset>165735</wp:posOffset>
                </wp:positionV>
                <wp:extent cx="219075" cy="66675"/>
                <wp:effectExtent l="1270" t="3175" r="1270" b="3175"/>
                <wp:wrapNone/>
                <wp:docPr id="11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3.05pt" to="37.8pt,18.25pt" ID="直線コネクタ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１件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数え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47320</wp:posOffset>
                </wp:positionV>
                <wp:extent cx="2562225" cy="561975"/>
                <wp:effectExtent l="6985" t="7620" r="6350" b="6350"/>
                <wp:wrapNone/>
                <wp:docPr id="1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3.35pt;margin-top:11.6pt;width:201.7pt;height:44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745</wp:posOffset>
                </wp:positionH>
                <wp:positionV relativeFrom="paragraph">
                  <wp:posOffset>156845</wp:posOffset>
                </wp:positionV>
                <wp:extent cx="2562225" cy="561975"/>
                <wp:effectExtent l="7620" t="6985" r="6350" b="6350"/>
                <wp:wrapNone/>
                <wp:docPr id="13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219.35pt;margin-top:12.35pt;width:201.7pt;height:44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１件、２件、３件、４件、・・・８１件　　　　　　　１件、２件、３件、４件、・・・６０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Ａ法人</w:t>
      </w:r>
      <w:r>
        <w:rPr>
          <w:rFonts w:ascii="ＭＳ 明朝;MS Mincho" w:hAnsi="ＭＳ 明朝;MS Mincho" w:cs="ＭＳ 明朝;MS Mincho" w:eastAsia="ＭＳ 明朝;MS Mincho"/>
        </w:rPr>
        <w:t>　　△事業所、□事業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Ｂ法人</w:t>
      </w:r>
      <w:r>
        <w:rPr>
          <w:rFonts w:ascii="ＭＳ 明朝;MS Mincho" w:hAnsi="ＭＳ 明朝;MS Mincho" w:cs="ＭＳ 明朝;MS Mincho" w:eastAsia="ＭＳ 明朝;MS Mincho"/>
        </w:rPr>
        <w:t>　　▲事業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居宅サービス計画数：１２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訪問介護を位置づけた居宅サービス計画数：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Ａ法人の訪問介護を位置づけた居宅サービス計画数：８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Ｂ法人の訪問介護を位置づけた居宅サービス計画数：６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よって、Ａ法人８１％（＝８１</w:t>
      </w:r>
      <w:r>
        <w:rPr>
          <w:rFonts w:eastAsia="ＭＳ 明朝;MS Mincho"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 w:eastAsia="ＭＳ 明朝;MS Mincho"/>
        </w:rPr>
        <w:t>１００）、Ｂ法人６０％（＝６０</w:t>
      </w:r>
      <w:r>
        <w:rPr>
          <w:rFonts w:eastAsia="ＭＳ 明朝;MS Mincho"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 w:eastAsia="ＭＳ 明朝;MS Mincho"/>
        </w:rPr>
        <w:t>１００）となり、紹介率最高法人であるＡ法人への紹介率が８０％を超えているため、正当な理由がない限り、減算とな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34:00Z</dcterms:created>
  <dc:creator>海南市</dc:creator>
  <dc:description/>
  <cp:keywords/>
  <dc:language>en-US</dc:language>
  <cp:lastModifiedBy>海南市</cp:lastModifiedBy>
  <dcterms:modified xsi:type="dcterms:W3CDTF">2018-08-27T01:34:00Z</dcterms:modified>
  <cp:revision>2</cp:revision>
  <dc:subject/>
  <dc:title/>
</cp:coreProperties>
</file>