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ＤＦ特太ゴシック体;HGPｺﾞｼｯｸE" w:eastAsia="ＤＦ特太ゴシック体;HGPｺﾞｼｯｸE"/>
          <w:sz w:val="32"/>
          <w:szCs w:val="32"/>
        </w:rPr>
        <w:t>（参考例）</w:t>
      </w:r>
    </w:p>
    <w:p>
      <w:pPr>
        <w:pStyle w:val="Normal"/>
        <w:spacing w:lineRule="exact" w:line="502"/>
        <w:jc w:val="center"/>
        <w:rPr>
          <w:rFonts w:ascii="ＭＳ 明朝;MS Mincho" w:hAnsi="ＭＳ 明朝;MS Mincho"/>
          <w:spacing w:val="2"/>
        </w:rPr>
      </w:pPr>
      <w:r>
        <w:rPr>
          <w:rFonts w:eastAsia="ＤＦ特太ゴシック体;HGPｺﾞｼｯｸE" w:cs="ＤＦ特太ゴシック体;HGPｺﾞｼｯｸE" w:ascii="ＤＦ特太ゴシック体;HGPｺﾞｼｯｸE" w:hAnsi="ＤＦ特太ゴシック体;HGPｺﾞｼｯｸE"/>
          <w:sz w:val="34"/>
          <w:szCs w:val="34"/>
        </w:rPr>
        <w:t>○○○○○○</w:t>
      </w:r>
      <w:r>
        <w:rPr>
          <w:rFonts w:ascii="ＭＳ 明朝;MS Mincho" w:hAnsi="ＭＳ 明朝;MS Mincho" w:cs="ＤＦ特太ゴシック体;HGPｺﾞｼｯｸE" w:eastAsia="ＤＦ特太ゴシック体;HGPｺﾞｼｯｸE"/>
          <w:sz w:val="34"/>
          <w:szCs w:val="34"/>
        </w:rPr>
        <w:t>の訪問介護を選んだ理由等</w:t>
      </w:r>
    </w:p>
    <w:p>
      <w:pPr>
        <w:pStyle w:val="Normal"/>
        <w:spacing w:lineRule="exact" w:line="502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ＤＦ特太ゴシック体;HGPｺﾞｼｯｸE" w:eastAsia="ＤＦ特太ゴシック体;HGPｺﾞｼｯｸE"/>
          <w:sz w:val="34"/>
          <w:szCs w:val="34"/>
        </w:rPr>
        <w:t>（いくつでも○をしてください）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ind w:left="282" w:hanging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１　ケアマネジャーに相談したところ、最初から○○○○○○　を利用するように言われた、もしくは○○○○○○以外の事業　所を紹介されなかった。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ind w:left="282" w:hanging="282"/>
        <w:rPr>
          <w:rFonts w:ascii="ＭＳ 明朝;MS Mincho" w:hAnsi="ＭＳ 明朝;MS Mincho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２　ケアマネジャーに相談したところ、いくつかの事業所を紹　介され、その中から○○○○○○を選んだ。</w:t>
      </w:r>
    </w:p>
    <w:p>
      <w:pPr>
        <w:pStyle w:val="Normal"/>
        <w:spacing w:lineRule="exact" w:line="442"/>
        <w:ind w:left="424" w:hanging="424"/>
        <w:rPr>
          <w:rFonts w:ascii="ＭＳ 明朝;MS Mincho" w:hAnsi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</wp:posOffset>
                </wp:positionH>
                <wp:positionV relativeFrom="paragraph">
                  <wp:posOffset>91440</wp:posOffset>
                </wp:positionV>
                <wp:extent cx="5295900" cy="7124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71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5pt;margin-top:7.2pt;width:416.95pt;height:5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（○○○○○○を選んだ）理由　　　　　　　　　　　　　　　　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ind w:left="282" w:hanging="282"/>
        <w:rPr>
          <w:rFonts w:ascii="ＭＳ 明朝;MS Mincho" w:hAnsi="ＭＳ 明朝;MS Mincho" w:eastAsia="ＭＳ ゴシック;MS Gothic" w:cs="ＭＳ ゴシック;MS Gothic"/>
          <w:spacing w:val="2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exact" w:line="442"/>
        <w:ind w:left="282" w:hanging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３　評判がよい、知人が利用している等の理由により、最初から○○○○○○を利用しようと自分で決めていた。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４　家族や知人から○○○○○○をすすめられた。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５　他の事業所も利用した結果、○○○○○○を選んだ。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６　その他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paragraph">
                  <wp:posOffset>106045</wp:posOffset>
                </wp:positionV>
                <wp:extent cx="5295900" cy="523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52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8.35pt;width:416.95pt;height:4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72"/>
        <w:rPr>
          <w:rFonts w:ascii="ＭＳ 明朝;MS Mincho" w:hAnsi="ＭＳ 明朝;MS Mincho" w:eastAsia="Times New Roman"/>
          <w:spacing w:val="2"/>
        </w:rPr>
      </w:pPr>
      <w:r>
        <w:rPr>
          <w:rFonts w:eastAsia="Times New Roman"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以上の理由により、○○○○○○の訪問介護を利用しています。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　　　年　　月　　日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　　利用者氏名　　　　　　　　　　　　　　印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　　代理人氏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     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           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印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利用者以外の者が署名・捺印した理由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116205</wp:posOffset>
                </wp:positionV>
                <wp:extent cx="4934585" cy="6788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4520" cy="678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pt;margin-top:9.15pt;width:388.5pt;height:53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134" w:footer="720" w:bottom="850"/>
      <w:pgNumType w:start="1" w:fmt="decimal"/>
      <w:formProt w:val="false"/>
      <w:textDirection w:val="lrTb"/>
      <w:docGrid w:type="linesAndChars" w:linePitch="37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HGPｺﾞｼｯｸE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41:00Z</dcterms:created>
  <dc:creator>和歌山県</dc:creator>
  <dc:description/>
  <cp:keywords/>
  <dc:language>en-US</dc:language>
  <cp:lastModifiedBy>海南市</cp:lastModifiedBy>
  <cp:lastPrinted>2006-08-09T14:14:00Z</cp:lastPrinted>
  <dcterms:modified xsi:type="dcterms:W3CDTF">2019-06-25T01:11:00Z</dcterms:modified>
  <cp:revision>4</cp:revision>
  <dc:subject/>
  <dc:title/>
</cp:coreProperties>
</file>