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Cs w:val="21"/>
        </w:rPr>
        <w:t>海南市長　神出　政巳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宮脇 悟志</cp:lastModifiedBy>
  <cp:lastPrinted>2002-02-18T17:19:00Z</cp:lastPrinted>
  <dcterms:modified xsi:type="dcterms:W3CDTF">2021-02-09T07:52:00Z</dcterms:modified>
  <cp:revision>3</cp:revision>
  <dc:subject/>
  <dc:title/>
</cp:coreProperties>
</file>