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  <w:t>（様式第４号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1440"/>
        <w:gridCol w:w="6948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基準点付近での工事施工届出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海南市長　様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届出者　住　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氏　名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管理保全要綱第５条第１項の規定により下記のとおり届け出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件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海南市　　　　　　　　　　　　番地先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rPr>
                <w:color w:val="000000"/>
              </w:rPr>
            </w:pPr>
            <w:r>
              <w:rPr>
                <w:color w:val="000000"/>
              </w:rPr>
              <w:t>　年　　月　　日から　　　年　　月　　日まで（　日間）</w:t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概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占用企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58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請負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95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添　付　図　面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１　位置図　　２　断面図　　３　平面図　　４　その他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14:00Z</dcterms:created>
  <dc:creator>行政情報システム室</dc:creator>
  <dc:description/>
  <cp:keywords/>
  <dc:language>en-US</dc:language>
  <cp:lastModifiedBy>411010</cp:lastModifiedBy>
  <cp:lastPrinted>2007-02-02T15:00:00Z</cp:lastPrinted>
  <dcterms:modified xsi:type="dcterms:W3CDTF">2007-03-20T02:14:00Z</dcterms:modified>
  <cp:revision>2</cp:revision>
  <dc:subject/>
  <dc:title>○○市公共基準点管理保全要綱</dc:title>
</cp:coreProperties>
</file>