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（様式第８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（一時撤去・移転）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海南市長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工事により支障となる公共基準点の（一時撤去・移転）について、公共基準点管理保全要綱第６条第１項の規定により、次のとおり承認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市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候補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海南市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１位置図　　２平面図　　３写真　　４その他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現況状況等を記載する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注）協議の場合は、承認申請を協議に、第１項を第２項に書き換えるものとする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7:00Z</dcterms:created>
  <dc:creator>行政情報システム室</dc:creator>
  <dc:description/>
  <cp:keywords/>
  <dc:language>en-US</dc:language>
  <cp:lastModifiedBy>411010</cp:lastModifiedBy>
  <cp:lastPrinted>2007-02-02T15:00:00Z</cp:lastPrinted>
  <dcterms:modified xsi:type="dcterms:W3CDTF">2007-03-20T02:17:00Z</dcterms:modified>
  <cp:revision>2</cp:revision>
  <dc:subject/>
  <dc:title>○○市公共基準点管理保全要綱</dc:title>
</cp:coreProperties>
</file>