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0"/>
        <w:gridCol w:w="1200"/>
        <w:gridCol w:w="5520"/>
        <w:gridCol w:w="180"/>
      </w:tblGrid>
      <w:tr>
        <w:trPr>
          <w:trHeight w:val="737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</w:t>
            </w:r>
            <w:r>
              <w:rPr>
                <w:spacing w:val="-8"/>
                <w:sz w:val="48"/>
                <w:szCs w:val="48"/>
              </w:rPr>
              <w:t>変　　　更　　　届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名称（事業所の名称を含む。）</w:t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8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</w:t>
            </w:r>
            <w:r>
              <w:rPr>
                <w:spacing w:val="-6"/>
              </w:rPr>
              <w:t>　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年　　　月　　　日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38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8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　　　　　　　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第　　　　　号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旧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　　　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年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　月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日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してください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所在地変更の場合は、市町村発行の証明書を添付してください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３　代表者の変更の場合は、登記簿謄本等を添付してください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</w:t>
      </w:r>
      <w:r>
        <w:rPr/>
        <w:t>４　この届は２部作成してください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5:00Z</dcterms:created>
  <dc:creator>host</dc:creator>
  <dc:description/>
  <cp:keywords/>
  <dc:language>en-US</dc:language>
  <cp:lastModifiedBy>OA</cp:lastModifiedBy>
  <dcterms:modified xsi:type="dcterms:W3CDTF">2021-01-07T04:33:00Z</dcterms:modified>
  <cp:revision>10</cp:revision>
  <dc:subject/>
  <dc:title>一太郎 13/12/11/10/9/8 文書</dc:title>
</cp:coreProperties>
</file>