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５（第４３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廃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 </w:t>
      </w:r>
      <w:r>
        <w:rPr/>
        <w:t>　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</w:t>
      </w:r>
      <w:r>
        <w:rPr>
          <w:spacing w:val="5"/>
        </w:rPr>
        <w:t xml:space="preserve">        </w:t>
      </w:r>
      <w:r>
        <w:rPr/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の４において準用する同法第２３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保安業務を廃止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保安業務を廃止した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0:00Z</dcterms:created>
  <dc:creator>host</dc:creator>
  <dc:description/>
  <cp:keywords/>
  <dc:language>en-US</dc:language>
  <cp:lastModifiedBy>OA</cp:lastModifiedBy>
  <dcterms:modified xsi:type="dcterms:W3CDTF">2021-01-07T05:05:00Z</dcterms:modified>
  <cp:revision>7</cp:revision>
  <dc:subject/>
  <dc:title>一太郎 12/11/10/9/8 文書</dc:title>
</cp:coreProperties>
</file>