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３６</w:t>
      </w:r>
      <w:r>
        <w:rPr/>
        <w:t>（第６５条関係）</w:t>
      </w:r>
    </w:p>
    <w:tbl>
      <w:tblPr>
        <w:tblW w:w="5355" w:type="dxa"/>
        <w:jc w:val="left"/>
        <w:tblInd w:w="4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480"/>
      </w:tblGrid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firstLine="536"/>
              <w:jc w:val="left"/>
              <w:rPr/>
            </w:pPr>
            <w:r>
              <w:rPr/>
              <w:t xml:space="preserve">     </w:t>
            </w:r>
            <w:r>
              <w:rPr/>
              <w:t>年     月     日</w:t>
            </w:r>
          </w:p>
        </w:tc>
      </w:tr>
      <w:tr>
        <w:trPr>
          <w:trHeight w:val="8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pacing w:val="4"/>
          <w:sz w:val="30"/>
          <w:szCs w:val="30"/>
        </w:rPr>
        <w:t>充 て ん 設 備 変 更 許 可 申 請 書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              </w:t>
      </w:r>
      <w:r>
        <w:rPr/>
        <w:t>　　     年     月     日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4"/>
          <w:sz w:val="30"/>
          <w:szCs w:val="30"/>
        </w:rPr>
        <w:t xml:space="preserve">  </w:t>
      </w:r>
      <w:r>
        <w:rPr>
          <w:spacing w:val="2"/>
          <w:sz w:val="26"/>
          <w:szCs w:val="26"/>
        </w:rPr>
        <w:t>殿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   　　　            　氏名又は名称及び法人に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　　　　　　　　 　ってはその代表者の氏名　　　         　　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</w:t>
      </w:r>
      <w:r>
        <w:rPr/>
        <w:t>住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１　変更しようとする充てん設備の使用の本拠の名称及び所在地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２　充てん設備の変更の内容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２　※印の欄は、記載しないこと。</w:t>
      </w:r>
    </w:p>
    <w:p>
      <w:pPr>
        <w:pStyle w:val="Normal"/>
        <w:bidi w:val="0"/>
        <w:spacing w:lineRule="exact" w:line="390"/>
        <w:ind w:left="1340" w:right="0" w:hanging="1340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5</Words>
  <Characters>574</Characters>
  <CharactersWithSpaces>490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3-20T17:27:00Z</cp:lastPrinted>
  <dcterms:modified xsi:type="dcterms:W3CDTF">2021-03-02T12:01:00Z</dcterms:modified>
  <cp:revision>53</cp:revision>
  <dc:subject/>
  <dc:title>充てん設備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 真季</vt:lpwstr>
  </property>
</Properties>
</file>