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０（第６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成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受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>
          <w:spacing w:val="5"/>
        </w:rPr>
        <w:t xml:space="preserve">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７条の４第４項で準用する同法第３７条の３第２項ただし書の規定により、次のとおり届け出ます。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検査を受けた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検査を受けた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検査実施者の名称及び検査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充てん設備完成検査証の検査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8:00Z</dcterms:created>
  <dc:creator>host</dc:creator>
  <dc:description/>
  <cp:keywords/>
  <dc:language>en-US</dc:language>
  <cp:lastModifiedBy>渡辺 真季</cp:lastModifiedBy>
  <dcterms:modified xsi:type="dcterms:W3CDTF">2021-03-02T03:00:00Z</dcterms:modified>
  <cp:revision>8</cp:revision>
  <dc:subject/>
  <dc:title>一太郎 12/11/10/9/8 文書</dc:title>
</cp:coreProperties>
</file>