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１</w:t>
      </w:r>
      <w:r>
        <w:rPr/>
        <w:t>（第３７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0"/>
        <w:gridCol w:w="896"/>
        <w:gridCol w:w="1809"/>
        <w:gridCol w:w="3236"/>
      </w:tblGrid>
      <w:tr>
        <w:trPr>
          <w:trHeight w:val="900" w:hRule="atLeas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  <w:t xml:space="preserve">                            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一般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0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 年    月    日</w:t>
            </w:r>
          </w:p>
        </w:tc>
      </w:tr>
      <w:tr>
        <w:trPr>
          <w:trHeight w:val="1122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72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海　南　市　長　  殿</w:t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450"/>
        <w:ind w:left="1016" w:right="0" w:hanging="1016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69</Characters>
  <CharactersWithSpaces>40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7-30T14:34:00Z</cp:lastPrinted>
  <dcterms:modified xsi:type="dcterms:W3CDTF">2021-03-02T10:52:00Z</dcterms:modified>
  <cp:revision>23</cp:revision>
  <dc:subject/>
  <dc:title>高圧ガス販売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真季</vt:lpwstr>
  </property>
</Properties>
</file>