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７の２</w:t>
      </w:r>
      <w:r>
        <w:rPr/>
        <w:t>（第７９条、第８０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800"/>
        <w:gridCol w:w="1775"/>
        <w:gridCol w:w="3170"/>
      </w:tblGrid>
      <w:tr>
        <w:trPr>
          <w:trHeight w:val="744" w:hRule="atLeast"/>
        </w:trPr>
        <w:tc>
          <w:tcPr>
            <w:tcW w:w="3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7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 年    月    日</w:t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2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海　南　市　長 　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6</Words>
  <Characters>580</Characters>
  <CharactersWithSpaces>49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7-30T14:42:00Z</cp:lastPrinted>
  <dcterms:modified xsi:type="dcterms:W3CDTF">2021-03-02T10:26:00Z</dcterms:modified>
  <cp:revision>21</cp:revision>
  <dc:subject/>
  <dc:title>高圧ガス製造施設休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