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 xml:space="preserve">様式第１号 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spacing w:val="75"/>
          <w:sz w:val="30"/>
          <w:szCs w:val="30"/>
        </w:rPr>
        <w:t>火薬庫外貯蔵指示申請</w:t>
      </w:r>
      <w:r>
        <w:rPr>
          <w:sz w:val="30"/>
          <w:szCs w:val="30"/>
        </w:rPr>
        <w:t>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240" w:firstLine="480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海　南　市　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280"/>
              </w:rPr>
              <w:t>住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規則第</w:t>
            </w:r>
            <w:r>
              <w:rPr>
                <w:spacing w:val="9"/>
              </w:rPr>
              <w:t>15</w:t>
            </w:r>
            <w:r>
              <w:rPr>
                <w:spacing w:val="9"/>
              </w:rPr>
              <w:t>条に定める事業の区</w:t>
            </w:r>
            <w:r>
              <w:rPr>
                <w:spacing w:val="3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00"/>
              </w:rPr>
              <w:t>最大貯蔵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貯蔵する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ＭＳ ゴシック;MS Gothic"/>
        </w:rPr>
        <w:t>添付書類　貯蔵場所を記した図面等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  <w:sz w:val="20"/>
          <w:szCs w:val="20"/>
        </w:rPr>
        <w:t>備考　１　この用紙の大きさは、日本産業規格Ａ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59:00Z</dcterms:created>
  <dc:creator>和歌山県</dc:creator>
  <dc:description/>
  <cp:keywords/>
  <dc:language>en-US</dc:language>
  <cp:lastModifiedBy>渡辺 真季</cp:lastModifiedBy>
  <cp:lastPrinted>2003-03-11T14:35:00Z</cp:lastPrinted>
  <dcterms:modified xsi:type="dcterms:W3CDTF">2021-03-02T02:31:00Z</dcterms:modified>
  <cp:revision>20</cp:revision>
  <dc:subject/>
  <dc:title>火薬類製造営業許可申請書</dc:title>
</cp:coreProperties>
</file>