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  <w:t xml:space="preserve">様式第３号 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６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center"/>
        <w:rPr/>
      </w:pPr>
      <w:r>
        <w:rPr>
          <w:spacing w:val="23"/>
          <w:sz w:val="30"/>
          <w:szCs w:val="30"/>
        </w:rPr>
        <w:t>火薬類消費許可証再交付申請</w:t>
      </w:r>
      <w:r>
        <w:rPr>
          <w:spacing w:val="1"/>
          <w:sz w:val="30"/>
          <w:szCs w:val="30"/>
        </w:rPr>
        <w:t>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240" w:firstLine="480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00"/>
        <w:rPr/>
      </w:pPr>
      <w:r>
        <w:rPr>
          <w:sz w:val="30"/>
          <w:szCs w:val="30"/>
        </w:rPr>
        <w:t>海　南　市　長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840" w:hanging="0"/>
        <w:rPr>
          <w:rFonts w:cs="Times New Roman"/>
        </w:rPr>
      </w:pPr>
      <w:r>
        <w:rPr/>
        <w:t>(</w:t>
      </w:r>
      <w:r>
        <w:rPr/>
        <w:t>代表者</w:t>
      </w:r>
      <w:r>
        <w:rPr/>
        <w:t>)</w:t>
      </w:r>
      <w:r>
        <w:rPr/>
        <w:t>氏名　　　　　　　　　　　　　　　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289"/>
        <w:gridCol w:w="5953"/>
      </w:tblGrid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1560"/>
              </w:rPr>
              <w:t>名</w:t>
            </w:r>
            <w:r>
              <w:rPr/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144"/>
              </w:rPr>
              <w:t>事務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rPr>
                <w:rFonts w:cs="Times New Roman"/>
              </w:rPr>
            </w:pPr>
            <w:r>
              <w:rPr>
                <w:spacing w:val="144"/>
              </w:rPr>
              <w:t>事業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>
                <w:spacing w:val="180"/>
              </w:rPr>
              <w:t>住所　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/>
              <w:t>許</w:t>
            </w:r>
          </w:p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</w:rPr>
            </w:pPr>
            <w:r>
              <w:rPr/>
              <w:t>可</w:t>
            </w:r>
          </w:p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/>
              <w:t>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240"/>
              </w:rPr>
              <w:t>許可年月</w:t>
            </w:r>
            <w:r>
              <w:rPr/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許可番</w:t>
            </w:r>
            <w:r>
              <w:rPr/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消費目</w:t>
            </w:r>
            <w:r>
              <w:rPr/>
              <w:t>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消費期</w:t>
            </w:r>
            <w:r>
              <w:rPr/>
              <w:t>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24"/>
              </w:rPr>
              <w:t>消費火薬類の種類・数</w:t>
            </w:r>
            <w:r>
              <w:rPr/>
              <w:t>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消費場</w:t>
            </w:r>
            <w:r>
              <w:rPr/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216"/>
              </w:rPr>
              <w:t>消費許可残</w:t>
            </w:r>
            <w:r>
              <w:rPr/>
              <w:t>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20"/>
              </w:rPr>
              <w:t>再交付を受けようとする理</w:t>
            </w:r>
            <w:r>
              <w:rPr/>
              <w:t>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  <w:t>添付書類　消費許可証</w:t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240"/>
        <w:rPr>
          <w:rFonts w:cs="ＭＳ 明朝;MS Mincho"/>
        </w:rPr>
      </w:pPr>
      <w:r>
        <w:rPr>
          <w:rFonts w:cs="ＭＳ 明朝;MS Mincho"/>
          <w:sz w:val="20"/>
          <w:szCs w:val="20"/>
        </w:rPr>
        <w:t>備考　１　この用紙の大きさは、日本産業規格Ａ４とする。</w:t>
      </w:r>
    </w:p>
    <w:p>
      <w:pPr>
        <w:pStyle w:val="Normal"/>
        <w:spacing w:lineRule="auto" w:line="240"/>
        <w:ind w:left="798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02:00Z</dcterms:created>
  <dc:creator>和歌山県</dc:creator>
  <dc:description/>
  <cp:keywords/>
  <dc:language>en-US</dc:language>
  <cp:lastModifiedBy>渡辺 真季</cp:lastModifiedBy>
  <cp:lastPrinted>2003-03-11T14:35:00Z</cp:lastPrinted>
  <dcterms:modified xsi:type="dcterms:W3CDTF">2021-03-02T02:32:00Z</dcterms:modified>
  <cp:revision>22</cp:revision>
  <dc:subject/>
  <dc:title>火薬類製造営業許可申請書</dc:title>
</cp:coreProperties>
</file>