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</w:t>
      </w:r>
      <w:r>
        <w:rPr/>
        <w:t>（第９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0"/>
        <w:gridCol w:w="1932"/>
        <w:gridCol w:w="4010"/>
      </w:tblGrid>
      <w:tr>
        <w:trPr>
          <w:trHeight w:val="824" w:hRule="atLeas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高圧ガスの種類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は圧力変更申請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 xml:space="preserve"> ※</w:t>
            </w:r>
            <w:r>
              <w:rPr/>
              <w:t>整理番号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24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 xml:space="preserve"> ※ </w:t>
            </w:r>
            <w:r>
              <w:rPr/>
              <w:t>受理年月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firstLine="508"/>
              <w:rPr/>
            </w:pPr>
            <w:r>
              <w:rPr/>
              <w:t xml:space="preserve">      </w:t>
            </w:r>
            <w:r>
              <w:rPr/>
              <w:t>年      月      日</w:t>
            </w:r>
          </w:p>
        </w:tc>
      </w:tr>
      <w:tr>
        <w:trPr>
          <w:trHeight w:val="824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 xml:space="preserve"> ※</w:t>
            </w:r>
            <w:r>
              <w:rPr/>
              <w:t>措置番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所有者氏名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594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容器の記号及び番号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48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容器に充てんする高圧ガスの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類又は圧力の変更内容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>　　　　     年     月     日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 xml:space="preserve">  </w:t>
      </w:r>
      <w:r>
        <w:rPr/>
        <w:t>海　南　市　長　殿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</Words>
  <Characters>604</Characters>
  <CharactersWithSpaces>51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10:00Z</cp:lastPrinted>
  <dcterms:modified xsi:type="dcterms:W3CDTF">2021-01-07T15:57:00Z</dcterms:modified>
  <cp:revision>38</cp:revision>
  <dc:subject/>
  <dc:title>高圧ガスの種類又は圧力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