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６</w:t>
      </w:r>
      <w:r>
        <w:rPr/>
        <w:t>（第３１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2788"/>
        <w:gridCol w:w="1657"/>
        <w:gridCol w:w="228"/>
        <w:gridCol w:w="3609"/>
      </w:tblGrid>
      <w:tr>
        <w:trPr>
          <w:trHeight w:val="596" w:hRule="atLeast"/>
        </w:trPr>
        <w:tc>
          <w:tcPr>
            <w:tcW w:w="4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 xml:space="preserve">容器検査所登録更新申請書                              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※ </w:t>
            </w:r>
            <w:r>
              <w:rPr/>
              <w:t>整理番号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508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596" w:hRule="atLeast"/>
        </w:trPr>
        <w:tc>
          <w:tcPr>
            <w:tcW w:w="424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98"/>
              <w:ind w:left="360" w:right="0" w:hanging="360"/>
              <w:rPr/>
            </w:pPr>
            <w:r>
              <w:rPr/>
              <w:t>登 録 番 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容器検査所所在地</w:t>
            </w:r>
          </w:p>
        </w:tc>
        <w:tc>
          <w:tcPr>
            <w:tcW w:w="549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容器再検査をする容器の種類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び附属品再検査をする附属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欠格事由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関する事項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１　高圧ガス保安法第</w:t>
            </w:r>
            <w:r>
              <w:rPr/>
              <w:t>38</w:t>
            </w:r>
            <w:r>
              <w:rPr/>
              <w:t>条第１項の   規定により許可を取り消され、取   消しの日から２年を経過しない者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10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２　この法律又はこの法律に基づく   命令の規定に違反し、罰金以上の   刑に処せられ、その執行を終わり、  又は執行を受けることがなくなっ   た日から２年を経過しない者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３　成年被後見人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49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４　法人であって、その業務を行う   役員のうちに前三号のいずれかに   該当する者があるもの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1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>５　高圧ガス保安法第</w:t>
            </w:r>
            <w:r>
              <w:rPr/>
              <w:t>53</w:t>
            </w:r>
            <w:r>
              <w:rPr/>
              <w:t>条の規定に   より登録を取り消され、取消しの   日から２年を経過しない者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</w:t>
      </w:r>
      <w:r>
        <w:rPr/>
        <w:t>　　     年     月     日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</w:t>
      </w:r>
      <w:r>
        <w:rPr/>
        <w:t>海　南　市　長　殿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1</Words>
  <Characters>883</Characters>
  <CharactersWithSpaces>753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12:00Z</cp:lastPrinted>
  <dcterms:modified xsi:type="dcterms:W3CDTF">2021-01-07T15:57:00Z</dcterms:modified>
  <cp:revision>20</cp:revision>
  <dc:subject/>
  <dc:title>容器検査所登録更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