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２号（第５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08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防火防災訓練事故発生状況報告書</w:t>
            </w:r>
          </w:p>
          <w:p>
            <w:pPr>
              <w:pStyle w:val="Normal"/>
              <w:overflowPunct w:val="true"/>
              <w:spacing w:lineRule="atLeast" w:line="420"/>
              <w:ind w:firstLine="714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overflowPunct w:val="true"/>
              <w:spacing w:lineRule="atLeast" w:line="420"/>
              <w:ind w:firstLine="21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海南市長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自主防災組織等名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住所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氏名　　　　　　　　　　　　　　㊞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海南市防火防災訓練災害補償要綱第５条に基づき、次のとおり事故状況を報告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1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被　　害　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被害者の勤務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電話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故発生の原因</w:t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1"/>
              </w:rPr>
              <w:t>および状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況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被 害 者 の 処 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収容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病院へ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搬送方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ind w:firstLine="21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受　付　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経　過　欄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7:00Z</dcterms:created>
  <dc:creator> </dc:creator>
  <dc:description/>
  <cp:keywords/>
  <dc:language>en-US</dc:language>
  <cp:lastModifiedBy>Kainan</cp:lastModifiedBy>
  <cp:lastPrinted>2016-05-02T15:20:00Z</cp:lastPrinted>
  <dcterms:modified xsi:type="dcterms:W3CDTF">2017-06-03T05:15:00Z</dcterms:modified>
  <cp:revision>26</cp:revision>
  <dc:subject/>
  <dc:title>　　　海南市配食サービス事業実施要綱</dc:title>
</cp:coreProperties>
</file>