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海南市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指定部分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指定部分は、　　　　年　　月　　日に完成したので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指定部分工期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指定部分に対する請負代金相当額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8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41:00Z</dcterms:modified>
  <cp:revision>8</cp:revision>
  <dc:subject/>
  <dc:title>別記第５号様式（第８条関係）</dc:title>
</cp:coreProperties>
</file>