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定　　　価　　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海南市長　神　出　政　巳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365"/>
        <w:gridCol w:w="2504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004" w:hRule="atLeast"/>
        </w:trPr>
        <w:tc>
          <w:tcPr>
            <w:tcW w:w="3888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消防ポンプ自動車（</w:t>
            </w:r>
            <w:r>
              <w:rPr/>
              <w:t>CD-I</w:t>
            </w:r>
            <w:r>
              <w:rPr/>
              <w:t>型）本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艤装、装備、付属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その他諸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費税及び地方消費税の額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4" w:hRule="atLeast"/>
        </w:trPr>
        <w:tc>
          <w:tcPr>
            <w:tcW w:w="388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下記法定費用は入札額に含みません。別途、発注者が負担するため参考額と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365"/>
        <w:gridCol w:w="2504"/>
      </w:tblGrid>
      <w:tr>
        <w:trPr>
          <w:trHeight w:val="1230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重量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自賠責保険料（２５ヶ月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登録に係る印紙代</w:t>
            </w:r>
          </w:p>
          <w:p>
            <w:pPr>
              <w:pStyle w:val="Normal"/>
              <w:ind w:firstLine="630"/>
              <w:rPr/>
            </w:pPr>
            <w:r>
              <w:rPr/>
              <w:t>（ﾅﾝﾊﾞｰﾌﾟﾚｰﾄ代含む）</w:t>
            </w:r>
          </w:p>
          <w:p>
            <w:pPr>
              <w:pStyle w:val="Normal"/>
              <w:rPr/>
            </w:pPr>
            <w:r>
              <w:rPr/>
              <w:t>　リサイクル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のメーカー名・規格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ＭＳ ゴシック;MS Gothic"/>
        <w:b/>
        <w:kern w:val="0"/>
        <w:sz w:val="28"/>
        <w:szCs w:val="28"/>
      </w:rPr>
      <w:t>（管財情報課契約班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4:00Z</dcterms:created>
  <dc:creator>407019</dc:creator>
  <dc:description/>
  <cp:keywords/>
  <dc:language>en-US</dc:language>
  <cp:lastModifiedBy>児嶋 一起</cp:lastModifiedBy>
  <cp:lastPrinted>2025-07-09T14:29:00Z</cp:lastPrinted>
  <dcterms:modified xsi:type="dcterms:W3CDTF">2025-07-09T05:29:00Z</dcterms:modified>
  <cp:revision>9</cp:revision>
  <dc:subject/>
  <dc:title>定　　　価　　　表</dc:title>
</cp:coreProperties>
</file>